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T E S T   nr  1 - szkoła</w:t>
      </w:r>
      <w:r>
        <w:rPr>
          <w:b/>
          <w:sz w:val="24"/>
          <w:szCs w:val="24"/>
        </w:rPr>
        <w:t xml:space="preserve"> podstawowa </w:t>
      </w:r>
      <w:r>
        <w:rPr>
          <w:b/>
          <w:sz w:val="24"/>
          <w:szCs w:val="24"/>
          <w:lang w:val="de-DE"/>
        </w:rPr>
        <w:t xml:space="preserve"> (test jednokrotnego wyboru)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Dojeżdżając do skrzyżowania oznaczonego tym znakiem trzeb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94615</wp:posOffset>
                </wp:positionV>
                <wp:extent cx="100457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08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19785" cy="716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3.7pt;mso-wrap-distance-left:9.05pt;mso-wrap-distance-right:9.05pt;mso-wrap-distance-top:0pt;mso-wrap-distance-bottom:0pt;margin-top:7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19785" cy="716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ustąpić pierwszeństwa pojazdowi: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większem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nadjeżdżającemu z lewej strony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c. nadjeżdżającemu z prawej strony</w: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Dojeżdżając do skrzyżowania, przed którym stoi ten znak musim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</wp:posOffset>
                </wp:positionV>
                <wp:extent cx="952500" cy="793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767715" cy="6788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2.5pt;mso-wrap-distance-left:9.05pt;mso-wrap-distance-right:9.05pt;mso-wrap-distance-top:0pt;mso-wrap-distance-bottom:0pt;margin-top:0.9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767715" cy="678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stąpić pierwszeństw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tylko nadjeżdżającym z prawej strony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b. wszystkim jadącym drogą poprzecz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tylko jadącym pro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Widząc ten znak rowerzy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3815</wp:posOffset>
                </wp:positionV>
                <wp:extent cx="862965" cy="793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678180" cy="6781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62.5pt;mso-wrap-distance-left:9.05pt;mso-wrap-distance-right:9.05pt;mso-wrap-distance-top:0pt;mso-wrap-distance-bottom:0pt;margin-top:3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678180" cy="6781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7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a. nie może wjechać na drogę za tym znak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może jechać dalej bez żadnych ogranicze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musi zmniejszyć prędkość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Sygnał zielony na sygnalizatorze świetlnym oznacz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2225</wp:posOffset>
                </wp:positionV>
                <wp:extent cx="459105" cy="8439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843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" cy="75120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7" t="-24" r="-6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66.45pt;mso-wrap-distance-left:9.05pt;mso-wrap-distance-right:9.05pt;mso-wrap-distance-top:0pt;mso-wrap-distance-bottom:0pt;margin-top:1.7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" cy="75120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7" t="-24" r="-6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zakaz wejścia oraz jazdy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b. zezwolenie na wjazd za sygnaliza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zezwolenie na wjazd jadącym tylko prosto przez  skrzyżowan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Widząc ten znak rowerzy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54610</wp:posOffset>
                </wp:positionV>
                <wp:extent cx="1004570" cy="8013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80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819785" cy="7086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63.1pt;mso-wrap-distance-left:9.05pt;mso-wrap-distance-right:9.05pt;mso-wrap-distance-top:0pt;mso-wrap-distance-bottom:0pt;margin-top:4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819785" cy="7086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0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musi ustąpić pierwszeństwa nadjeżdżającym z prawej strony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b. ma pierwszeństwo przed pojazdem z prawej st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może skręcić w prawo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  Polsce zgodnie z "Prawem o ruchu drogowym" obowiązuje  ruch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 xml:space="preserve">a. prawostronny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. lewostronny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po dowolnej stroni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7</w:t>
      </w:r>
      <w:r>
        <w:rPr>
          <w:b/>
          <w:sz w:val="24"/>
          <w:szCs w:val="24"/>
        </w:rPr>
        <w:t>. Rowerzysta korzystający z jezdni musi jechać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 xml:space="preserve">a. po prawej stronie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. po lewej stronie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dowolną stroną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Część jezdni przeznaczonej do ruchu rowerów w jednym kierunku, oznaczon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dpowiednimi znakami drogowymi to: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 xml:space="preserve">a. pas ruchu dla rower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. droga dla rowerów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pobocze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artę rowerową może uzyskać dziecko, które ukończyło co najmni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. 7 la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</w:t>
      </w:r>
      <w:r>
        <w:rPr>
          <w:color w:val="0000FF"/>
          <w:sz w:val="24"/>
          <w:szCs w:val="24"/>
        </w:rPr>
        <w:t>b. 10 la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. 13 la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Część jezdni na wlocie skrzyżowania na całej szerokości jezdni lub wybranego pas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ruchu przeznaczona do zatrzymania rowerów w celu zmiany kierunku jazdy lu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stąpienia pierwszeństwa, oznaczona odpowiednimi znakami drogowymi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droga dla rower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pas ruchu dla rowerów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c. śluza dla rowerów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Odległość między kolumnami wózków rowerowych nie może być mniejsza niż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100 m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b. 2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5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Na skrzyżowaniu równorzędnym pierwszeństwo ma pojaz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jadący prosto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skręcający w lewo</w:t>
      </w:r>
    </w:p>
    <w:p>
      <w:pPr>
        <w:pStyle w:val="Normal"/>
        <w:rPr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c. mający prawą stronę wo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Jeżeli na skrzyżowaniu ruchem kieruje policjant, a przed skrzyżowaniem jest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ygnalizacja świetlna i ustawione są znaki, to kierujący pojazdem w pierwsze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olejności stosuje się do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a. poleceń kierującego ruch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sygnalizacji świetlnej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znaków drogowych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Pod opieką osoby dorosłej może jechać rowerem po chodniku dziecko, które 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kończyło: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a. 10 lat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12 lat                            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13 lat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Który pojazd zaliczamy do uprzywilejowanych?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karetki pogotowi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policji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c. straży pożarnej jadący do gaszenia pożaru na sygnałach i z włączonymi światłami mijania </w:t>
      </w:r>
    </w:p>
    <w:p>
      <w:pPr>
        <w:pStyle w:val="Normal"/>
        <w:rPr>
          <w:sz w:val="24"/>
          <w:szCs w:val="24"/>
          <w:lang w:val="de-DE"/>
        </w:rPr>
      </w:pPr>
      <w:r>
        <w:rPr>
          <w:color w:val="0000FF"/>
          <w:sz w:val="24"/>
          <w:szCs w:val="24"/>
        </w:rPr>
        <w:t xml:space="preserve">          </w:t>
      </w:r>
      <w:r>
        <w:rPr>
          <w:color w:val="0000FF"/>
          <w:sz w:val="24"/>
          <w:szCs w:val="24"/>
        </w:rPr>
        <w:t>lub drogowymi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Jadąc w kolumnie rowerzystów, należy pamiętać, że odległość od poprzedzająceg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roweru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a. nie jest określ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wynosi minimum 3 metry lecz nie powinna być krótsza niż droga hamowania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musi wynosić co najmniej 5 metrów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Holowanie roweru j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dopuszczalne wyłącznie na połączeniu giętkim a długość linki wynosi od 4 do 6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dopuszczalne, ale tylko przez kierującego pojazdem niemechanicznym, a odległoś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iędzy pojazdami wynosi nie więcej niż 3 m na połączeniu giętki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c. zabronione</w:t>
      </w:r>
    </w:p>
    <w:p>
      <w:pPr>
        <w:pStyle w:val="Normal"/>
        <w:rPr>
          <w:color w:val="0000FF"/>
          <w:sz w:val="24"/>
          <w:szCs w:val="24"/>
          <w:lang w:val="de-DE"/>
        </w:rPr>
      </w:pPr>
      <w:r>
        <w:rPr>
          <w:color w:val="0000FF"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8. Po wjeździe do strefy zamieszkania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obowiązuje ograniczenie prędkości do 30 km/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obowiązuje zakaz zatrzymywania się w dowolnym miejscu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c. rowerzyści ustępują pierwszeństwa pieszym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SP – 1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9. </w:t>
      </w:r>
      <w:r>
        <w:rPr>
          <w:b/>
          <w:sz w:val="24"/>
          <w:szCs w:val="24"/>
        </w:rPr>
        <w:t>Znak ten oznacza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8110</wp:posOffset>
                </wp:positionV>
                <wp:extent cx="1177290" cy="1085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2505" cy="9925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92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85.45pt;mso-wrap-distance-left:9.05pt;mso-wrap-distance-right:9.05pt;mso-wrap-distance-top:0pt;mso-wrap-distance-bottom:0pt;margin-top:9.3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2505" cy="9925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992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a. na skrzyżowaniu ruch odbywa się dookoła wyspy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    </w:t>
      </w:r>
      <w:r>
        <w:rPr>
          <w:color w:val="0000FF"/>
          <w:sz w:val="24"/>
          <w:szCs w:val="24"/>
        </w:rPr>
        <w:t>lub placu w kierunku wskazanym na zna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kierujący znajdujący się na skrzyżowaniu ma pierwszeństw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zed kierującym wjeżdżającym na to skrzyżowa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obowiązuje zakaz ruchu wszelkich rowerów na jezd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i na poboczu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0. Kierujący rowerem może wyprzedzać inne powoli jadące pojazdy z ich prawej strony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z wyjątkiem: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a. motoroweru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. czterokołowca lekkiego</w:t>
      </w:r>
    </w:p>
    <w:p>
      <w:pPr>
        <w:pStyle w:val="Normal"/>
        <w:rPr>
          <w:sz w:val="24"/>
          <w:szCs w:val="24"/>
          <w:lang w:val="de-DE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color w:val="0000FF"/>
          <w:sz w:val="24"/>
          <w:szCs w:val="24"/>
        </w:rPr>
        <w:t>c. roweru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Pieszy korzystający z jezdni musi iś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po prawej stronie   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 xml:space="preserve">b. po lewej stronie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dowolną stro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Kolumna dzieci do lat dziesięciu musi iść p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rawej stronie jezdn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b. lewej  stronie jez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dowolnej stronie jez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3. Po drogach publicznych, poza strefą zamieszkania, nie mogą poruszać się samodziel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dzieci, które nie ukończy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a. 10 lat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 8 lat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c.  7 lat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4. Kiedy piesi mogą przekraczać jezdnię poza przejściami dla pieszyc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na zakrętach o słabej widoczności drog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b. gdy odległość od przejścia jest większa niż 100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tylko w strefie zamieszk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 Pieszemu zabrania się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color w:val="0000FF"/>
          <w:sz w:val="24"/>
          <w:szCs w:val="24"/>
        </w:rPr>
        <w:t>a. przebiegania przez jezdni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przechodzenia przez tory, gdy dopiero rozpoczęto podnoszenie zapó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wyprzedzania pieszego z jego prawej stro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P – 1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1:29:00Z</dcterms:created>
  <dc:creator>Marian Karbownik</dc:creator>
  <dc:description/>
  <cp:keywords/>
  <dc:language>en-US</dc:language>
  <cp:lastModifiedBy> </cp:lastModifiedBy>
  <dcterms:modified xsi:type="dcterms:W3CDTF">2016-01-06T10:57:00Z</dcterms:modified>
  <cp:revision>40</cp:revision>
  <dc:subject/>
  <dc:title>20</dc:title>
</cp:coreProperties>
</file>