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>Test nr 1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jednokrotnego wyboru – tylko jedna odpowiedź jest prawidłowa.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7450</wp:posOffset>
                </wp:positionH>
                <wp:positionV relativeFrom="paragraph">
                  <wp:posOffset>69215</wp:posOffset>
                </wp:positionV>
                <wp:extent cx="1347470" cy="111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2685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7.95pt;mso-wrap-distance-left:9.05pt;mso-wrap-distance-right:9.05pt;mso-wrap-distance-top:0pt;mso-wrap-distance-bottom:0pt;margin-top:5.4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2685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Odległość tego znaku ostrzegawczego na drogach o dopuszczalnej 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prędkości  90 km/h wynos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do 100 m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FF"/>
          <w:sz w:val="24"/>
        </w:rPr>
        <w:t>b. od 150 m do 300 m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 ponad 3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0</wp:posOffset>
                </wp:positionH>
                <wp:positionV relativeFrom="paragraph">
                  <wp:posOffset>92075</wp:posOffset>
                </wp:positionV>
                <wp:extent cx="1347470" cy="1116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2685" cy="1023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7.9pt;mso-wrap-distance-left:9.05pt;mso-wrap-distance-right:9.05pt;mso-wrap-distance-top:0pt;mso-wrap-distance-bottom:0pt;margin-top:7.25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2685" cy="1023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Znak ten  oznacz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. utrudnienie w przejeździe lewą stroną jezdni na pewnym odci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zwężenie jezdni - lewostron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color w:val="0000FF"/>
          <w:sz w:val="24"/>
        </w:rPr>
        <w:t>c. zwężenie jezdni - prawostron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0</wp:posOffset>
                </wp:positionH>
                <wp:positionV relativeFrom="paragraph">
                  <wp:posOffset>1270</wp:posOffset>
                </wp:positionV>
                <wp:extent cx="1346835" cy="1254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8pt;mso-wrap-distance-left:9.05pt;mso-wrap-distance-right:9.05pt;mso-wrap-distance-top:0pt;mso-wrap-distance-bottom:0pt;margin-top:0.1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Za tym znakiem obowiązuje</w:t>
      </w:r>
      <w:r>
        <w:rPr>
          <w:sz w:val="24"/>
        </w:rPr>
        <w:t xml:space="preserve"> </w:t>
      </w:r>
      <w:r>
        <w:rPr>
          <w:b/>
          <w:sz w:val="24"/>
        </w:rPr>
        <w:t>zakaz wjazdu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. wszystkich pojazdów silnik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color w:val="0000FF"/>
          <w:sz w:val="24"/>
        </w:rPr>
        <w:t>b. samochodów osobow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 motocykli jednośladowyc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40825</wp:posOffset>
                </wp:positionH>
                <wp:positionV relativeFrom="paragraph">
                  <wp:posOffset>78105</wp:posOffset>
                </wp:positionV>
                <wp:extent cx="6479540" cy="8235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4.85pt;mso-wrap-distance-left:7.05pt;mso-wrap-distance-right:7.05pt;mso-wrap-distance-top:0pt;mso-wrap-distance-bottom:0pt;margin-top:6.15pt;mso-position-vertical-relative:text;margin-left:7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7450</wp:posOffset>
                </wp:positionH>
                <wp:positionV relativeFrom="paragraph">
                  <wp:posOffset>138430</wp:posOffset>
                </wp:positionV>
                <wp:extent cx="1346835" cy="1254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2050" cy="11620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8.8pt;mso-wrap-distance-left:9.05pt;mso-wrap-distance-right:9.05pt;mso-wrap-distance-top:0pt;mso-wrap-distance-bottom:0pt;margin-top:10.9pt;mso-position-vertical-relative:text;margin-left:3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2050" cy="11620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Znak ten  oznac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odcinek jezdni o ruchu dwukierunkow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color w:val="0000FF"/>
          <w:sz w:val="24"/>
        </w:rPr>
        <w:t>b. pierwszeństwo dla nadjeżdżających z przeciw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pierwszeństwo na zwężonym odcinku dro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1750</wp:posOffset>
                </wp:positionH>
                <wp:positionV relativeFrom="paragraph">
                  <wp:posOffset>46990</wp:posOffset>
                </wp:positionV>
                <wp:extent cx="1062355" cy="1187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77570" cy="10947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3.5pt;mso-wrap-distance-left:9.05pt;mso-wrap-distance-right:9.05pt;mso-wrap-distance-top:0pt;mso-wrap-distance-bottom:0pt;margin-top:3.7pt;mso-position-vertical-relative:text;margin-left:4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77570" cy="10947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5. Za tym znakiem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color w:val="0000FF"/>
          <w:sz w:val="24"/>
        </w:rPr>
        <w:t>a. droga ekspresow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śliska jezd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możliwość jazdy motorowerem po poboc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650</wp:posOffset>
                </wp:positionH>
                <wp:positionV relativeFrom="paragraph">
                  <wp:posOffset>145415</wp:posOffset>
                </wp:positionV>
                <wp:extent cx="1345565" cy="11169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0780" cy="10242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78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87.95pt;mso-wrap-distance-left:9.05pt;mso-wrap-distance-right:9.05pt;mso-wrap-distance-top:0pt;mso-wrap-distance-bottom:0pt;margin-top:11.4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0780" cy="10242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78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szCs w:val="24"/>
        </w:rPr>
        <w:t>Znak t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>nakazuje jazdę prawym kołem poza jezdnią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FF"/>
          <w:sz w:val="24"/>
        </w:rPr>
        <w:t xml:space="preserve">b. </w:t>
      </w:r>
      <w:r>
        <w:rPr>
          <w:color w:val="0000FF"/>
          <w:sz w:val="24"/>
          <w:szCs w:val="24"/>
        </w:rPr>
        <w:t xml:space="preserve">ostrzega o niebezpiecznym poboczu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t>(miękkim lub obniżonym)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  <w:szCs w:val="24"/>
        </w:rPr>
        <w:t xml:space="preserve"> obie odpowiedzi są prawid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750</wp:posOffset>
                </wp:positionH>
                <wp:positionV relativeFrom="paragraph">
                  <wp:posOffset>109220</wp:posOffset>
                </wp:positionV>
                <wp:extent cx="2374265" cy="1504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141160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18.45pt;mso-wrap-distance-left:9.05pt;mso-wrap-distance-right:9.05pt;mso-wrap-distance-top:0pt;mso-wrap-distance-bottom:0pt;margin-top:8.6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141160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7. W tej sytuacji motorowerzysta: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>ma pierwszeństwo przed pieszym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FF"/>
          <w:sz w:val="24"/>
        </w:rPr>
        <w:t xml:space="preserve">b. </w:t>
      </w:r>
      <w:r>
        <w:rPr>
          <w:color w:val="0000FF"/>
          <w:sz w:val="24"/>
          <w:szCs w:val="24"/>
        </w:rPr>
        <w:t xml:space="preserve">powinien się zatrzymać przed przejście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t>dla pieszych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  <w:szCs w:val="24"/>
        </w:rPr>
        <w:t xml:space="preserve"> powinien użyć sygnału dźwiękowego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zwiększyć prędkoś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2390775" cy="149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990" cy="14065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18.05pt;mso-wrap-distance-left:9.05pt;mso-wrap-distance-right:9.05pt;mso-wrap-distance-top:0pt;mso-wrap-distance-bottom:0pt;margin-top:0.0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990" cy="14065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8. W tej sytuacji motorowerzysta: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 xml:space="preserve">ustępuje pierwszeństwa pojazdowi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prawej strony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  <w:szCs w:val="24"/>
        </w:rPr>
        <w:t>musi zjechać na lewy pas ruch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FF"/>
          <w:sz w:val="24"/>
        </w:rPr>
        <w:t xml:space="preserve">c. </w:t>
      </w:r>
      <w:r>
        <w:rPr>
          <w:color w:val="0000FF"/>
          <w:sz w:val="24"/>
          <w:szCs w:val="24"/>
        </w:rPr>
        <w:t xml:space="preserve">będzie jechał drogą podporządkowaną       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t>przez 200 metr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FF"/>
          <w:sz w:val="24"/>
          <w:lang w:val="en-US" w:eastAsia="en-US"/>
        </w:rPr>
      </w:pPr>
      <w:r>
        <w:rPr>
          <w:bCs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92710</wp:posOffset>
                </wp:positionV>
                <wp:extent cx="2389505" cy="15290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4720" cy="143637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0.4pt;mso-wrap-distance-left:9.05pt;mso-wrap-distance-right:9.05pt;mso-wrap-distance-top:0pt;mso-wrap-distance-bottom:0pt;margin-top:7.3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4720" cy="143637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72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  <w:szCs w:val="24"/>
        </w:rPr>
        <w:t>W tej sytuacji kierując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>pojazdem 1 może wyprzedzić pojazd 2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</w:t>
      </w:r>
      <w:r>
        <w:rPr>
          <w:sz w:val="24"/>
        </w:rPr>
        <w:t>b.</w:t>
      </w:r>
      <w:r>
        <w:rPr>
          <w:color w:val="0000FF"/>
          <w:sz w:val="24"/>
        </w:rPr>
        <w:t xml:space="preserve"> </w:t>
      </w:r>
      <w:r>
        <w:rPr>
          <w:sz w:val="24"/>
          <w:szCs w:val="24"/>
        </w:rPr>
        <w:t>pojazdami 1 i 2 powinni zwiększyć prędkość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FF"/>
          <w:sz w:val="24"/>
        </w:rPr>
        <w:t xml:space="preserve">c. </w:t>
      </w:r>
      <w:r>
        <w:rPr>
          <w:color w:val="0000FF"/>
          <w:sz w:val="24"/>
          <w:szCs w:val="24"/>
        </w:rPr>
        <w:t xml:space="preserve">pojazdami 1 i 2 powinni zachować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t>szczególną ostrożność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750</wp:posOffset>
                </wp:positionH>
                <wp:positionV relativeFrom="paragraph">
                  <wp:posOffset>46990</wp:posOffset>
                </wp:positionV>
                <wp:extent cx="2374265" cy="1529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89480" cy="143637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20.4pt;mso-wrap-distance-left:9.05pt;mso-wrap-distance-right:9.05pt;mso-wrap-distance-top:0pt;mso-wrap-distance-bottom:0pt;margin-top:3.7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89480" cy="143637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  <w:szCs w:val="24"/>
        </w:rPr>
        <w:t>W tej sytuacji, po skręceniu w lewo, kierujący pojazdem: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 xml:space="preserve">a. </w:t>
      </w:r>
      <w:r>
        <w:rPr>
          <w:color w:val="0000FF"/>
          <w:sz w:val="24"/>
          <w:szCs w:val="24"/>
        </w:rPr>
        <w:t>może zająć pas 1, 2 lub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  <w:szCs w:val="24"/>
        </w:rPr>
        <w:t>powinien zająć pas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  <w:szCs w:val="24"/>
        </w:rPr>
        <w:t>powinien zająć pas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Co to jest obszar zabudowan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obszar, na którym znajdują się budynki mieszkal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>b. obszar oznaczony odpowiednimi znakami drogowy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obszar oznaczony zielonymi tablicami z białymi napisami nazwy miejscow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. Jak powinien zachować się motorowerzysta, gdy nadjeżdża pojazd uprzywilejowany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zwiększyć prędkość i jechać przed nim w bezpiecznej odległ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zawsze zatrzymać się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0000FF"/>
          <w:sz w:val="24"/>
        </w:rPr>
        <w:t xml:space="preserve">c. obowiązkowo ułatwić przejazd, a w szczególności niezwłocznie usunąć się z jego drogi i w razie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potrzeby zatrzymać się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3. Kiedy dozwolone jest korzystanie przez motorowerzystów z drogi dla rowerów?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tylko w razie braku pobocza albo niemożliwości korzystania z n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>b. nigd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przy małym ruchu rower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4. Rower może być wyposażony w uruchamiany naciskiem na pedały pomocniczy napęd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elektryczny zasilany prądem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o napięciu nie wyższym niż 24 V o znamionowej mocy ciągłej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nie większej niż 500 W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b. o napięciu nie wyższym niż 48 V o znamionowej mocy ciągłej</w:t>
      </w:r>
      <w:r>
        <w:rPr>
          <w:rFonts w:cs="Arial" w:ascii="Verdana" w:hAnsi="Verdana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nie większej niż 250 W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   </w:t>
      </w:r>
      <w:r>
        <w:rPr>
          <w:sz w:val="24"/>
          <w:szCs w:val="24"/>
        </w:rPr>
        <w:t>c. o napięciu nie wyższym niż 230 V o znamionowej mocy ciągłej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sz w:val="24"/>
          <w:szCs w:val="24"/>
        </w:rPr>
        <w:t>nie większej niż 500 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Włączanie się do ruchu następuje przy wjeżdżaniu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>a. na drogę z pola lub na drogę twardą z drogi grun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do strefy zamieszk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z drogi podporządkowanej na drogę z pierwszeństw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6. Kierujący motorowerem jest obowiązany przed skręceniem zbliżyć się do prawej krawędz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jezd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zaws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gdy ma zamiar skręcić w lew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>c. jeżeli zamierza skręcić w pra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Kierującemu motorowerem zabrania się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jazdy za drugim motorowerzyst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jazdy bez włączonych świateł drog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>c. jazdy bez trzymania co najmniej jednej ręki na kierownicy oraz nóg na pedałach lub podnóżk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Zabrania się jazdy motorowere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w kasku ochron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>b. obok innego uczestnika ruchu po jezd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po drogach żwir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 Dziecko do lat 7 można przewozić motorowerem pod warunkie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że dziecko siedzi z przodu bez kasku ochron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>b. ograniczenia prędkości do 40 km/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d</w:t>
      </w:r>
      <w:r>
        <w:rPr>
          <w:bCs/>
          <w:sz w:val="24"/>
        </w:rPr>
        <w:t>ziecka do lat 7 nie można przewozić motorowe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. Prawo jazdy kategorii AM może uzyskać osoba, która osiągnęła wymagany wiek co najmniej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13 lat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0000FF"/>
          <w:sz w:val="24"/>
        </w:rPr>
        <w:t>b. 14 lat</w:t>
      </w: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15 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1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Kierującemu motorowerem zabrania się omijania pojazdu, który jechał w tym samym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ierunku, lecz zatrzymał się w celu ustąpienia pierwszeństwa pieszemu, jeżeli pojazdem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ym jest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samochód osob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row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c. odpowiedzi a i b są prawidłow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2.</w:t>
      </w:r>
      <w:r>
        <w:rPr>
          <w:b w:val="false"/>
          <w:sz w:val="24"/>
        </w:rPr>
        <w:t xml:space="preserve"> </w:t>
      </w:r>
      <w:r>
        <w:rPr>
          <w:sz w:val="24"/>
        </w:rPr>
        <w:t>W czasie gęstej mgły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kierujący motorowerem podczas omijania jest obowiązany używać sygnałów dźwiękowych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color w:val="0000FF"/>
          <w:sz w:val="24"/>
        </w:rPr>
        <w:t xml:space="preserve">b. kierujący motorowerem jest obowiązany zachować szczególną ostrożność i nie wyprzedzać innego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</w:t>
      </w:r>
      <w:r>
        <w:rPr>
          <w:color w:val="0000FF"/>
          <w:sz w:val="24"/>
        </w:rPr>
        <w:t>pojazdu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kierujący motorowerem może wyprzedzić inny poja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. Do obowiązkowego wyposażenia motoroweru zalicza się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>a. dwa niezależne, skutecznie działające hamul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światło stop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jedno światło drogowe barwy białej lub żółtej selektywnej, umieszczone z prz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24.</w:t>
      </w:r>
      <w:r>
        <w:rPr>
          <w:b w:val="false"/>
          <w:sz w:val="24"/>
        </w:rPr>
        <w:t xml:space="preserve"> </w:t>
      </w:r>
      <w:r>
        <w:rPr>
          <w:sz w:val="24"/>
        </w:rPr>
        <w:t>Podczas którego manewru należy zachować szczególną ostrożność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color w:val="0000FF"/>
          <w:sz w:val="24"/>
        </w:rPr>
        <w:t>a. wyprzedz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omijania piesz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wymijania kolumny piesz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. Liczba motorowerów jadących w zorganizowanej kolumnie nie może przekraczać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color w:val="0000FF"/>
          <w:sz w:val="24"/>
        </w:rPr>
        <w:t xml:space="preserve">a. 10 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15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 - 4</w:t>
      </w:r>
    </w:p>
    <w:sectPr>
      <w:type w:val="nextPage"/>
      <w:pgSz w:w="11906" w:h="16838"/>
      <w:pgMar w:left="851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21z0">
    <w:name w:val="WW8NumSt2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23:00Z</dcterms:created>
  <dc:creator>Marian Karbownik</dc:creator>
  <dc:description/>
  <cp:keywords/>
  <dc:language>en-US</dc:language>
  <cp:lastModifiedBy>moje</cp:lastModifiedBy>
  <cp:lastPrinted>2007-12-14T20:49:00Z</cp:lastPrinted>
  <dcterms:modified xsi:type="dcterms:W3CDTF">2018-09-30T15:45:00Z</dcterms:modified>
  <cp:revision>44</cp:revision>
  <dc:subject/>
  <dc:title>19</dc:title>
</cp:coreProperties>
</file>