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TEST nr 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Kartę rowerową powinien posiada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46910614" r:id="rId2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ażdy bez względu na wiek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04056395" r:id="rId4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owerzysta w wieku od 10 do 18 lat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26605431" r:id="rId6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owerzysta w wieku powyżej 18 roku życia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Kartę rowerową wydaj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69049509" r:id="rId8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odpłatnie sekretariat szkoły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39850655" r:id="rId10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auczyciel wychowania komunikacyjnego lub policjant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33770456" r:id="rId12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ieodpłatnie dyrektor szkoły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Rower musi  być obowiązkowo wyposażony w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09403918" r:id="rId14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co najmniej w jeden działający hamulec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00796862" r:id="rId16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lusterko umieszczone po lewej stronie kierownicy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09573825" r:id="rId18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światło odblaskowe barwy białej o kształcie innym niż trójkąt umieszczone z przodu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Liczba rowerów jednośladowych, jadących w zorganizowanej kolumnie, nie może przekracza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41256919" r:id="rId20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10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44525821" r:id="rId22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15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18119438" r:id="rId24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5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Kierującemu rowerem zabrania się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38275185" r:id="rId26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mijania pojazdów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20710966" r:id="rId28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omijania pojazdów, które zatrzymały się w celu przepuszczenia pieszych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37463918" r:id="rId30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yprzedzania pojazdów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nak ten zabrania rowerzyście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813662276" r:id="rId33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jazdy rowerem tylko po jezdn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675130025" r:id="rId35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jazdy rowerem tylko po poboczu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099242902" r:id="rId37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jazdy rowerem i po jezdni, i po pobocz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Przejeżdżanie przez przejazd dla rowerzystów oznaczony znakiem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98485562" r:id="rId40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gwarantuje rowerzyście bezpieczne przejechanie w poprzek drog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81069643" r:id="rId42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obliguje rowerzystę do zachowania ostrożności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97000360" r:id="rId44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zwalnia rowerzystę z zakazu wjeżdżania bezpośrednio przed nadjeżdżającym pojazdem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nak ten oznacza zakaz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885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698093229" r:id="rId47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zawracania, ale tylko na skrzyżowaniu poza obszarem zabudowanym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95753938" r:id="rId49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skręcania w lewo na najbliższym skrzyżowaniu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401709542" r:id="rId51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skręcania w lewo i zawracania na najbliższym skrzyżowaniu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nak ten zobowiązuje do jazdy z prędkością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1865" cy="6756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90194743" r:id="rId54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20 km/h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58227548" r:id="rId56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ie większą niż 20 km/h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34397971" r:id="rId58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z prędkością większą niż 20 km/h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nak ten oznacza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(droga dla rowerów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349598144" r:id="rId61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rogę dla rowerów wielośladowych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94409556" r:id="rId63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rogę dla rowerów jednośladowych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26294291" r:id="rId65"/>
        </w:objec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rogę dla motorower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image" Target="media/image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image" Target="media/image5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image" Target="media/image6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image" Target="media/image7.png"/><Relationship Id="rId61" Type="http://schemas.openxmlformats.org/officeDocument/2006/relationships/oleObject" Target="embeddings/oleObject28.bin"/><Relationship Id="rId62" Type="http://schemas.openxmlformats.org/officeDocument/2006/relationships/image" Target="media/image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45:00Z</dcterms:created>
  <dc:creator>moje</dc:creator>
  <dc:description/>
  <dc:language>en-US</dc:language>
  <cp:lastModifiedBy>moje</cp:lastModifiedBy>
  <dcterms:modified xsi:type="dcterms:W3CDTF">2018-09-30T16:45:00Z</dcterms:modified>
  <cp:revision>2</cp:revision>
  <dc:subject/>
  <dc:title/>
</cp:coreProperties>
</file>