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T E S T   nr  2 – szkoła podstawowa  </w:t>
      </w:r>
      <w:r>
        <w:rPr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(test jednokrotnego wyboru)</w:t>
      </w:r>
    </w:p>
    <w:p>
      <w:pPr>
        <w:pStyle w:val="Heading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 jakim miejscu należy zatrzymać rower, jeż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zed skrzyżowaniem  umieszczony jest ten znak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. w dowolnym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przed znakiem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 xml:space="preserve">c. przed linią ciągłą poprzeczną 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Gdzie ustawia się ten zna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48895</wp:posOffset>
                </wp:positionV>
                <wp:extent cx="103632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51535" cy="74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66.25pt;mso-wrap-distance-left:9.05pt;mso-wrap-distance-right:9.05pt;mso-wrap-distance-top:0pt;mso-wrap-distance-bottom:0pt;margin-top:3.8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51535" cy="74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a. przed miejscami, którymi przechodzą dzie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. tylko w pobliżu szkół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 xml:space="preserve">c. w miejscach szczególnie uczęszczanych przez dzieci  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</w:t>
      </w:r>
      <w:r>
        <w:rPr>
          <w:bCs/>
          <w:color w:val="0000FF"/>
          <w:sz w:val="24"/>
          <w:szCs w:val="24"/>
        </w:rPr>
        <w:t>lub w bliskości tych miejsc</w:t>
      </w:r>
    </w:p>
    <w:p>
      <w:pPr>
        <w:pStyle w:val="Heading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 tym znakiem  pierwszeństwo mają pojaz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047750" cy="955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62965" cy="862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5.25pt;mso-wrap-distance-left:9.05pt;mso-wrap-distance-right:9.05pt;mso-wrap-distance-top:0pt;mso-wrap-distance-bottom:0pt;margin-top: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62965" cy="862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które znajdują się na rondz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>b. wjeżdżające na rond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mające lewą stronę woln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nak ten  oznac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6350</wp:posOffset>
                </wp:positionV>
                <wp:extent cx="1054735" cy="962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69950" cy="869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5.8pt;mso-wrap-distance-left:9.05pt;mso-wrap-distance-right:9.05pt;mso-wrap-distance-top:0pt;mso-wrap-distance-bottom:0pt;margin-top:0.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69950" cy="869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obowiązek jazdy na wprost przez skrzyżowani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>b. drogę jednokierunkow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. niebezpieczny podjazd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Znak ten  oznac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</wp:posOffset>
                </wp:positionV>
                <wp:extent cx="1054735" cy="962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69950" cy="869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5.8pt;mso-wrap-distance-left:9.05pt;mso-wrap-distance-right:9.05pt;mso-wrap-distance-top:0pt;mso-wrap-distance-bottom:0pt;margin-top:7.2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69950" cy="869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drogę dla dzie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. drogę dla dorosłych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>c. przejście dla pieszych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Kiedy rowerzysta nie może jechać po jezdni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w strefie zamieszkani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>b. gdy obok jezdni jest droga dla rowerów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gdy jezdnia jest na drodze jednokierunkowej</w:t>
      </w:r>
    </w:p>
    <w:p>
      <w:pPr>
        <w:pStyle w:val="Heading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to może otrzymać kartę rowerową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każdy po ukończeniu 10 l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>b. osoba, która ukończyła 10 lat i zdała odpowiedni egzam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każdy uczeń, który ukończył trzecią klasę szkoły podstawowej</w:t>
      </w:r>
    </w:p>
    <w:p>
      <w:pPr>
        <w:pStyle w:val="Heading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Jak powinien zachować się rowerzysta, kiedy na skrzyżowaniu świeci się zielo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światło, a policjant zabrania jazd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jechać dalej, ponieważ mamy zielone światło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>b. zatrzymać się, ponieważ polecenie policjanta jest ważniejsze od sygnałów  świet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</w:t>
      </w:r>
      <w:r>
        <w:rPr>
          <w:bCs/>
          <w:color w:val="0000FF"/>
          <w:sz w:val="24"/>
          <w:szCs w:val="24"/>
        </w:rPr>
        <w:t>i znaków drogow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zachowywać się tak jak na skrzyżowaniu równorzędnym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Czy na rowerze jednoosobowym, jednośladowym można przewozić inną osobę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. nie można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color w:val="0000FF"/>
          <w:sz w:val="24"/>
          <w:szCs w:val="24"/>
        </w:rPr>
        <w:t xml:space="preserve">b. osoba, która ukończyła 17 lat może przewozić dziecko do lat 7 pod warunkiem, że jest ono 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</w:t>
      </w:r>
      <w:r>
        <w:rPr>
          <w:bCs/>
          <w:color w:val="0000FF"/>
          <w:sz w:val="24"/>
          <w:szCs w:val="24"/>
        </w:rPr>
        <w:t>umieszczone na dodatkowym siodełku, zapewniającym bezpieczną jazdę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można  zawsze bez dodatkowych warunków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Kierującemu rowerem zabrania si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color w:val="0000FF"/>
          <w:sz w:val="24"/>
          <w:szCs w:val="24"/>
        </w:rPr>
        <w:t>a. jazdy po drodze dla pieszych w słoneczny, bezwietrzny, letni dzie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. jazdy, gdy kierujący trzyma kierownicę tylko jedną ręk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. jazdy obok innego rowerzysty na drodze dla rower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Kierujący rowerem powinien w pierwszej kolejności jechać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. po prawej części jezd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. jak najbliżej prawej krawędzi jezdni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0000FF"/>
          <w:sz w:val="24"/>
          <w:szCs w:val="24"/>
        </w:rPr>
        <w:t>c. po poboczu, jeżeli nie utrudni poruszania się pieszym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Do obowiązkowego wyposażenia roweru należ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. lusterko z lewej strony kierownicy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</w:t>
      </w:r>
      <w:r>
        <w:rPr>
          <w:bCs/>
          <w:color w:val="0000FF"/>
          <w:sz w:val="24"/>
          <w:szCs w:val="24"/>
        </w:rPr>
        <w:t>b. co najmniej jedno tylne światło odblaskowe o kształcie innym niż  trójką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. światło mijania barwy białej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Dziecko poniżej 10 lat powinno jechać rowerem pod opieką osoby dorosłej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0000FF"/>
          <w:sz w:val="24"/>
          <w:szCs w:val="24"/>
        </w:rPr>
        <w:t>a. po lewej stronie jezdni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. tylko po chodni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. tylko po prawej stronie jezdni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Ilu rowerzystów może jechać w zorganizowanej kolumnie rowerów jednośladowy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41910</wp:posOffset>
                </wp:positionV>
                <wp:extent cx="1005840" cy="1005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3.3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. dowolna ilość, pod warunkiem, że długość kolumny nie przekracza 50 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color w:val="0000FF"/>
          <w:sz w:val="24"/>
          <w:szCs w:val="24"/>
        </w:rPr>
        <w:t>b. nie więcej niż 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. 20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5. </w:t>
      </w:r>
      <w:r>
        <w:rPr>
          <w:b/>
          <w:sz w:val="24"/>
          <w:szCs w:val="24"/>
        </w:rPr>
        <w:t>Rozpiętość kierownicy roweru może mie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1 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b. 90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9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6. </w:t>
      </w:r>
      <w:r>
        <w:rPr>
          <w:b/>
          <w:sz w:val="24"/>
          <w:szCs w:val="24"/>
        </w:rPr>
        <w:t>Przechodzenie przez drogę o dwóch jezdniach jest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a. dozwolone na obszarze zabudowanym tylko na przejściach dla piesz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dopuszczalne poza obszarem zabudowanym, jeżeli odległość od najbliższego przejś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kracza 50 m i pod warunkiem ustąpienia pierwszeństwa pojaz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dozwolone zawsze, jeżeli odległość od wyznaczonego przejścia przekracza 1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7. </w:t>
      </w:r>
      <w:r>
        <w:rPr>
          <w:b/>
          <w:sz w:val="24"/>
          <w:szCs w:val="24"/>
        </w:rPr>
        <w:t>Podczas wymijania kierujący rowerem jest obowiąz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zachować bezpieczny odstęp od wymijanego uczestnika ruchu, jednak nie mniejszy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metr, jeżeli jest to pojazd jednośladowy albo kolumna pieszy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b. w razie potrzeby zmniejszyć prędk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zachować szczególną ostroż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8. </w:t>
      </w:r>
      <w:r>
        <w:rPr>
          <w:b/>
          <w:sz w:val="24"/>
          <w:szCs w:val="24"/>
        </w:rPr>
        <w:t>Pieszemu zabrania się wchodzenia na tory na przejeździe kolejowym, jeż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odnoszenie zapór lub półzapór nie zostało zakońc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za przejazdem po lewej stronie stoją pojazd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c. opuszczenie zapór lub półzapór zostało rozpoczęte</w:t>
      </w:r>
    </w:p>
    <w:p>
      <w:pPr>
        <w:pStyle w:val="Heading"/>
        <w:jc w:val="right"/>
        <w:rPr>
          <w:bCs/>
          <w:sz w:val="28"/>
          <w:szCs w:val="28"/>
          <w:lang w:val="de-DE"/>
        </w:rPr>
      </w:pPr>
      <w:r>
        <w:rPr>
          <w:bCs/>
          <w:szCs w:val="24"/>
        </w:rPr>
        <w:t>SP – 2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9. </w:t>
      </w:r>
      <w:r>
        <w:rPr>
          <w:b/>
          <w:sz w:val="24"/>
          <w:szCs w:val="24"/>
        </w:rPr>
        <w:t>Znak ten oznacza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002665" cy="812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17880" cy="7194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3.95pt;mso-wrap-distance-left:9.05pt;mso-wrap-distance-right:9.05pt;mso-wrap-distance-top:0pt;mso-wrap-distance-bottom:0pt;margin-top:2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17880" cy="7194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a. droga podporządkowana krzyżuje się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</w:t>
      </w:r>
      <w:r>
        <w:rPr>
          <w:color w:val="0000FF"/>
          <w:sz w:val="24"/>
          <w:szCs w:val="24"/>
        </w:rPr>
        <w:t>lub łączy z drogą z pierwszeństw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droga z pierwszeństwem krzyżuje się drogą podporządkowa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poruszasz się drogą z pierwszeństwem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Szczególną ostrożność należy zachować p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omijaniu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b. cofani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wymijani</w:t>
      </w:r>
      <w:r>
        <w:rPr>
          <w:bCs/>
          <w:sz w:val="24"/>
          <w:szCs w:val="24"/>
        </w:rPr>
        <w:t>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Który pieszy nie ustępuje pierwszeństwa rowerowi na drodze dla rowerów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a. niepełnosprawny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idący lewą stroną drogi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idący prawą stroną dro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Dziecko do lat 7 może korzystać z drogi tylko pod opieką osoby,  która ukończyła wi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o najmniej 10 lat z wyjątkiem gdy dziec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idzie do przedszkol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b. porusza się w strefie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wraca z zajęć w oddziale przedszkol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Kiedy dozwolone jest korzystanie przez pieszych z drogi dla rowerów?                                        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a. tylko w razie braku chodnika lub pobocza albo niemożliwości korzystania 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nig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tylko przy małym ruchu rowe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Ile osób może iść obok siebie w kolumnie (nie wojskowej)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a. liczba pieszych idących jezdnią obok siebie nie może przekraczać czte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tyle, aby nie zajmować więcej niż połowa szerokości jez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w kolumnach trzeba zawsze iść par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Jeżeli przemarsz kolumny pieszych odbywa się w warunkach niedostate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idoczności, pierwszy i ostatni z idących z lewej strony są obowiązani nieść latarki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a. pierwszy - ze światłem białym skierowanym do przodu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ostatni - ze światłem białym skierowanym do ty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pierwszy - ze światłem czerwonym skierowanym do przodu</w:t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Heading"/>
        <w:jc w:val="lef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Heading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 – 2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23:00Z</dcterms:created>
  <dc:creator>Marian Karbownik</dc:creator>
  <dc:description/>
  <cp:keywords/>
  <dc:language>en-US</dc:language>
  <cp:lastModifiedBy> </cp:lastModifiedBy>
  <cp:lastPrinted>2002-02-07T21:27:00Z</cp:lastPrinted>
  <dcterms:modified xsi:type="dcterms:W3CDTF">2016-01-06T16:56:00Z</dcterms:modified>
  <cp:revision>41</cp:revision>
  <dc:subject/>
  <dc:title>Test  1 a</dc:title>
</cp:coreProperties>
</file>