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pl-PL"/>
        </w:rPr>
        <w:t>Test nr 3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pl-PL"/>
        </w:rPr>
      </w:pPr>
      <w:r>
        <w:rPr>
          <w:rFonts w:eastAsia="Times New Roman" w:cs="Arial" w:ascii="Arial" w:hAnsi="Arial"/>
          <w:vanish/>
          <w:sz w:val="28"/>
          <w:szCs w:val="28"/>
          <w:lang w:eastAsia="pl-PL"/>
        </w:rPr>
        <w:t>Początek formular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>W czasie gęstej mgły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40317031" r:id="rId2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kierujący rowerem podczas omijania jest obowiązany używać sygnałów dźwiękowych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04877956" r:id="rId4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kierującemu rowerem pod żadnym warunkiem nie wolno jechać po jezdn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81192056" r:id="rId6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kierującemu rowerem zabrania się wyprzedzania innego pojazd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>Policjant stojący przodem z uniesionymi ramionami do jadących pojazdów oznacza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51785708" r:id="rId8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postawę sygnalizującą jazdy na wprost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85546194" r:id="rId10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zezwala na skręcenie w lewo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97507411" r:id="rId12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zakaz wjazdu na skrzyżowa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>Kierujący rowerem korzystając z chodnika lub drogi dla pieszych jest obowiązany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17839617" r:id="rId14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jechać powol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067001382" r:id="rId16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zachować ostrożność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5506054" r:id="rId18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przez cały czas używać dzwonk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>Osoba dorosła prowadząca rower jest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61401328" r:id="rId20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pieszym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63818451" r:id="rId22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kierującym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159417452" r:id="rId24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kierowc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>Warunkiem przewożenia na rowerze dziecka w wieku do lat 7 jest umieszczenie go na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49003069" r:id="rId26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bagażniku umieszczonym z tyłu roweru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88081435" r:id="rId28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ramie roweru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99088897" r:id="rId30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dodatkowym siodełku zapewniającym bezpieczną jazdę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>Przejeżdżanie obok pojazdu jadącego w tym samym kierunku to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321209573" r:id="rId32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omijanie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56192897" r:id="rId34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wyprzedzanie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2608362" r:id="rId36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wymijani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>Widząc zbliżający się pojazd uprzywilejowany, kierujący pojazdem powinien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915651711" r:id="rId38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ułatwić mu przejazd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047786158" r:id="rId40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zatrzymać się - w każdej sytuacj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9808427" r:id="rId42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zjechać na chodnik lub pobocze - w każdej sytuacj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>Znak ten oznacza zakaz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8858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143511642" r:id="rId45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zawracania, ale tylko na skrzyżowaniu poza obszarem zabudowanym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016363129" r:id="rId47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tylko skręcania w lewo na najbliższym skrzyżowaniu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536091929" r:id="rId49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skręcania w lewo i zawracania na najbliższym skrzyżowaniu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>Znak ten oznacza drogę przeznaczoną dl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633497628" r:id="rId52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rowerów wielośladowych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052371764" r:id="rId54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rowerów jednośladowych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5651688" r:id="rId56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motorowerów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pl-PL"/>
        </w:rPr>
        <w:t>Wzywając pogotowie ratunkowe należy zadzwonić pod numer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02700872" r:id="rId58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998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919291385" r:id="rId60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997;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108108514" r:id="rId62"/>
        </w:objec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 </w:t>
      </w:r>
      <w:r>
        <w:rPr>
          <w:rFonts w:eastAsia="Times New Roman" w:cs="System;Arial" w:ascii="System;Arial" w:hAnsi="System;Arial"/>
          <w:color w:val="000000"/>
          <w:sz w:val="28"/>
          <w:szCs w:val="28"/>
          <w:lang w:eastAsia="pl-PL"/>
        </w:rPr>
        <w:t>999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8"/>
          <w:szCs w:val="28"/>
          <w:lang w:eastAsia="pl-PL"/>
        </w:rPr>
      </w:pPr>
      <w:r>
        <w:rPr>
          <w:rFonts w:eastAsia="Times New Roman" w:cs="Arial" w:ascii="Arial" w:hAnsi="Arial"/>
          <w:vanish/>
          <w:sz w:val="28"/>
          <w:szCs w:val="28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8"/>
          <w:szCs w:val="28"/>
          <w:lang w:eastAsia="pl-PL"/>
        </w:rPr>
      </w:pPr>
      <w:r>
        <w:rPr>
          <w:rFonts w:eastAsia="Times New Roman" w:cs="Arial" w:ascii="Arial" w:hAnsi="Arial"/>
          <w:vanish/>
          <w:sz w:val="28"/>
          <w:szCs w:val="28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image" Target="media/image3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image" Target="media/image4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46:00Z</dcterms:created>
  <dc:creator>moje</dc:creator>
  <dc:description/>
  <dc:language>en-US</dc:language>
  <cp:lastModifiedBy>moje</cp:lastModifiedBy>
  <dcterms:modified xsi:type="dcterms:W3CDTF">2018-09-30T16:46:00Z</dcterms:modified>
  <cp:revision>2</cp:revision>
  <dc:subject/>
  <dc:title/>
</cp:coreProperties>
</file>