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EST nr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ylko jedna odpowiedź jest prawidło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61290</wp:posOffset>
            </wp:positionV>
            <wp:extent cx="2086610" cy="148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j sytuacji kierujący samochodem osobowym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ęcającym w prawo jest obowiąz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ścić skrzyżowanie przed rowerzyst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strożność i ustąpić pierwszeństwa rowerzyś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chować szczególną ostrożność i ustąpić pierwszeństw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owerzyś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y rowerem może jechać lewą stroną jezdni na zasadach określonych dla ruchu pieszych, jeżeli opiekuje się on osobą kierującą rowerem w wieku do l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jący motorower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liżając się do przejazdu dla rowerzystów jest obowiązany zachować ostrożno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bliżając się do przejazdu dla rowerzystów jest obowiązany zachować szczególną ostrożno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eżdżając przez drogę dla rowerów poza jezdnią ma pierwszeństwo przez rower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 B-42 „koniec zakazów” </w:t>
      </w:r>
      <w:r>
        <w:rPr>
          <w:sz w:val="24"/>
          <w:szCs w:val="24"/>
        </w:rPr>
        <w:drawing>
          <wp:inline distT="0" distB="0" distL="0" distR="0">
            <wp:extent cx="173355" cy="1733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ie odwołuje zakazu wyrażonego znakie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46685</wp:posOffset>
            </wp:positionV>
            <wp:extent cx="568960" cy="564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1" t="-273" r="-271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4160</wp:posOffset>
            </wp:positionH>
            <wp:positionV relativeFrom="paragraph">
              <wp:posOffset>108585</wp:posOffset>
            </wp:positionV>
            <wp:extent cx="568960" cy="568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68" r="-27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5435</wp:posOffset>
            </wp:positionH>
            <wp:positionV relativeFrom="paragraph">
              <wp:posOffset>108585</wp:posOffset>
            </wp:positionV>
            <wp:extent cx="568960" cy="530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2" t="-273" r="-27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rPr>
          <w:color w:val="000000"/>
          <w:sz w:val="0"/>
          <w:szCs w:val="0"/>
          <w:highlight w:val="black"/>
          <w:lang w:val="en-US" w:bidi="en-US"/>
        </w:rPr>
      </w:pPr>
      <w:r>
        <w:rPr>
          <w:color w:val="000000"/>
          <w:sz w:val="0"/>
          <w:szCs w:val="0"/>
          <w:highlight w:val="black"/>
          <w:lang w:val="en-US" w:bidi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b.  </w:t>
        <w:tab/>
        <w:tab/>
        <w:t xml:space="preserve">         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egłość między jadącymi kolumnami rowerów nie może być mniejsza niż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0 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2169160" cy="1483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W tej sytuacji kierujący motorower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wjechać na skrzyżowa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ierwszeństwo przed tramwaj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oże wjechać na skrzyżowanie, gdy opuśc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je tramwa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szczalna prędkość motoroweru w strefie ruchu wyno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5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km/h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y motorowerem ustępuje pierwszeństwa piesze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strefie zamieszka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ym przypadku w strefie ruch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zemu przechodzącemu przez jezdnię poza przejściem dla pieszych, gdy odległość od przejścia przekracza 100 m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jazdy kategorii AM uprawnia do kierowania czterokołowcem lekkim, czyli czterokołowcem, którego masa własna nie przekracz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 kg i konstrukcja ogranicza prędkość jazdy do 50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50 kg i konstrukcja ogranicza prędkość jazdy do 45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kg i konstrukcja ogranicza prędkość jazdy do 40 km/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7145</wp:posOffset>
            </wp:positionV>
            <wp:extent cx="2188210" cy="1400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9" r="-63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W tej sytuacji kierujący motorower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e znakami drogowymi ma pierwszeństwo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 pojazdem straży pożarnej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a obowiązek ominąć policjanta kierującego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uchem z prawej stron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a obowiązek stosować się do poleceń i sygnałów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dawanych przez policjanta kierującego ruch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y motorowerem nie włącza się do ruchu przy wjeżdżani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ogę z nieruchom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ogę twardą z drogi grunt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 drogi podporządkowanej na drogę głów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emu motorowerem nie zabrania się zawrac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adukc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skrzyżowani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>drodze jednokierunk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rania się zatrzymania pojazd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jezdni obok linii przerywanej wyznaczającej krawędź jez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refie zamieszkania w innym miejscu niż wyznaczone w tym cel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utrudniającym dostęp do innego prawidłowo zaparkowanego pojazd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naki drogowe ostrzegawc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bCs/>
          <w:sz w:val="24"/>
          <w:szCs w:val="24"/>
        </w:rPr>
        <w:t>uprzedzają o miejscach na drodze, w których zawsze występuje niebezpieczeńst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obowiązują uczestników ruchu do zachowania szczególnej ostroż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ieszczane są w odległości od 100 m do 500 m na drogach, na których dopuszczalna prędkość pojazdów przekracza 60 km/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az wyrażony znakiem B-36 „zakaz zatrzymywania się”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3835" cy="2038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1" t="-223" r="-2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tylko jezdni i chodn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jest odwoływany przez znak B-42 „koniec zakazów”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055" cy="1860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ie dotyczy miejsc, gdzie za pomocą znaku dopuszcza się postój lub zatrzym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y motorowerem zbliżając się do przejazdu dla rowerzystów jest obowiąza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chować szczególną ostrożno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sze zwiększyć prędkość, żeby przejechać przed kierującym rowe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ć ostrożność i zatrzymać się w bezpiecznej odległości przed przejazd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emu motorowerem zabrania si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zenia pasażera do ukończenia 17 roku życ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rzymywania pojazdu w miejscu utrudniającym wjazd do garaż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korzystania podczas jazdy z telefonu wymagającego trzymania słuchawki lub mikrofonu w rę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ak zakazu umieszczony pod znakiem D-42 „obszar zabudowany”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6725" cy="1784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397" r="-181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oznacza, że zakaz obowiązu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do znaku D-41 „koniec strefy zamieszkania”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225" cy="267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24" r="-8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zawsze do znaku D-43 „koniec obszaru zabudowanego”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1847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482" r="-152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o znaku E-18a „koniec miejscowości” </w:t>
      </w: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491490" cy="2330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142" r="-7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, z wyjątkiem odcinka drogi, na którym został on zmieniony lub odwołany innym znak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owerem nie może być pojaz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zterokoł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ójkoł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ołow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erujący motorowerem może zachować odstęp mniejszy niż 1 metr razie wyprzedzania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rower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wózka rowerowego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terokołowca lek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rukcja motoroweru musi ograniczać jego prędkość jazdy 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5 km/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 km/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60325</wp:posOffset>
            </wp:positionV>
            <wp:extent cx="321310" cy="10801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7" t="-101" r="-6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Znak drogowy P-7b „linia krawędziowa ciągła” wyznaczający krawędź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zdni dotyczy kierując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ower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terokołowcem lekk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ędkość dopuszczalna motoroweru, którym przewozi się dziecko w wieku do lat 7 wynos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Cs w:val="24"/>
        </w:rPr>
        <w:t>20 km/h w strefie ruchu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993" w:hanging="633"/>
        <w:rPr/>
      </w:pPr>
      <w:r>
        <w:rPr>
          <w:sz w:val="24"/>
          <w:szCs w:val="24"/>
          <w:u w:val="single"/>
        </w:rPr>
        <w:t>40 km/h na obszarze zabudowanym.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993" w:hanging="633"/>
        <w:rPr>
          <w:sz w:val="24"/>
          <w:szCs w:val="24"/>
        </w:rPr>
      </w:pPr>
      <w:r>
        <w:rPr>
          <w:sz w:val="24"/>
          <w:szCs w:val="24"/>
        </w:rPr>
        <w:t>45 km/h poza obszarem zabudowa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ącemu motorowerem ma obowiązek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1440" w:hanging="1080"/>
        <w:rPr>
          <w:sz w:val="24"/>
          <w:szCs w:val="24"/>
        </w:rPr>
      </w:pPr>
      <w:r>
        <w:rPr>
          <w:sz w:val="24"/>
          <w:szCs w:val="24"/>
        </w:rPr>
        <w:t>zjechać jak najbardziej w prawo, gdy jest wyprzedzany przez inny pojazd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jeżdżając ze strefy ruchu ustąpić pierwszeństwa innemu uczestnikowi ruchu.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zbliżając się do przejścia dla pieszych zachować ostrożność i ustąpić pierwszeństwa pieszemu zbliżającemu się do przejścia.</w:t>
      </w:r>
    </w:p>
    <w:p>
      <w:pPr>
        <w:pStyle w:val="TextBody"/>
        <w:widowControl w:val="false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791210" cy="7785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3" t="-277" r="-27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nak ten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werów jednośladowych i wielośladowych o szerokości nieprzekraczającej 0,9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lko rowerów jednośla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zków rowerowych.</w:t>
      </w:r>
    </w:p>
    <w:p>
      <w:pPr>
        <w:pStyle w:val="Normal"/>
        <w:spacing w:lineRule="auto" w:line="240" w:before="0" w:after="0"/>
        <w:ind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80"/>
        </w:tabs>
        <w:ind w:left="37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6:00Z</dcterms:created>
  <dc:creator>Agnieszka Sałkowska</dc:creator>
  <dc:description/>
  <cp:keywords/>
  <dc:language>en-US</dc:language>
  <cp:lastModifiedBy>moje</cp:lastModifiedBy>
  <dcterms:modified xsi:type="dcterms:W3CDTF">2018-09-30T15:46:00Z</dcterms:modified>
  <cp:revision>4</cp:revision>
  <dc:subject/>
  <dc:title>FINAŁ</dc:title>
</cp:coreProperties>
</file>